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лов к делам милосерд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Духовно-просветительском центре Патриаршего Подворья при храме святого апостола Андрея Первозванного в Метрогородке состоялся очередной кинопросмотр для дет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Всероссийского проекта "Киноуроки в школах России" учащиеся Воскресной школы и ребята из других столичных учебных учреждений посмотрели фильм "Первое дело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должение темы специалист по просветительской деятельности Анна Дубская рассказала детям Евангельскую притчу "О сеятеле", после чего ребята порассуждали о тех добрых делах, которые они могли бы осуществить на основе услышанного доброго слова и собственных увлечений. Например, ведя собственный блог, можно дать объявление о потерявшейся кошке или с помощью красивого рисунка поднять настроение любимой бабушке. Также дети выразили желание накормить бездомных животных и оказать помощь тому, кто в ней особенно нужд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кинопросмотра и обсуждения сюжета учащиеся 5 и 6 классов изъявили желание оказать духовную помощь бойцам СВО. Под чутким руководством родителей девочки смастерили в домашних условиях окопные свечи и украсили их красивыми наклейками, чтобы ободрить воинов в столь тяжелое время. Также школьницы написали письма с добрыми пожеланиями и словами благодарности в адрес защитников нашего государства. Все поделки дети передали сотрудникам храма, которые отправят свечи и письма на передов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публикации в С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xn--80aahcfdbn6aqxbabyd0ad.xn--p1ai/kinouroki-budut-prohodit-v-czentre-patriarshego-podvorya-v-metrogorodke-po-voskresenyam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hcfdbn6aqxbabyd0ad.xn--p1ai/kinouroki-budut-prohodit-v-czentre-patriarshego-podvorya-v-metrogorodke-po-voskreseny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6:00Z</dcterms:created>
  <dc:creator>BOSS</dc:creator>
  <dc:description/>
  <cp:keywords/>
  <dc:language>en-US</dc:language>
  <cp:lastModifiedBy>BOSS</cp:lastModifiedBy>
  <dcterms:modified xsi:type="dcterms:W3CDTF">2023-09-29T16:20:00Z</dcterms:modified>
  <cp:revision>4</cp:revision>
  <dc:subject/>
  <dc:title>СЕМЕНА ДОБРА</dc:title>
</cp:coreProperties>
</file>